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Yo _________________________________,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Nombre_Complet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identificado(a)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con cédula de ciudadanía número _________________,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Oficin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me desempeño como___________________________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Carg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de la dependencia: 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Dependenci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, como beneficiario (a) elegido (a) para  participar  en ________________________________________________________________ , 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que se desarrollará el (los) día (s) ____________________________________en el horario de:______________________________________, Lugar: _________________________________________, suscribo acta de Compromiso de asistencia al programa y cumplimiento de condiciones académicas, en los siguientes términos:  </w:t>
      </w:r>
    </w:p>
    <w:p>
      <w:pPr>
        <w:pStyle w:val="Textoindependiente2"/>
        <w:spacing w:lineRule="auto" w:line="276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Cumplir con los requerimientos de asistencia que establezcan en el programa de capacitación para conservar los beneficios y poder participar en otros evento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Demostrar buen rendimiento académico según los parámetros establecidos por la institución que imparta la capacitación, cuando aplique según modalidad de seminario, taller, curso y diplomado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22"/>
          <w:lang w:val="es-MX"/>
        </w:rPr>
        <w:t>Aplicar los conocimientos y habilidades adquiridos para contribuir en el mejoramiento de la prestación de los servicios institucional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22"/>
          <w:lang w:val="es-MX"/>
        </w:rPr>
        <w:t>Servir de agente multiplicador en los temas relacionados con la capacitación recibida, cuando sea requerido por el Ministerio, remitiendo a Talento Humano la fecha de socialización del tema, dentro de los diez (10) hábiles siguientes a la realización del evento de capacitación.</w:t>
      </w:r>
    </w:p>
    <w:p>
      <w:pPr>
        <w:pStyle w:val="Prrafodelista"/>
        <w:spacing w:lineRule="auto" w:line="276"/>
        <w:rPr>
          <w:rFonts w:ascii="Arial Narrow" w:hAnsi="Arial Narrow" w:cs="Arial"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color w:val="FF0000"/>
          <w:sz w:val="22"/>
          <w:szCs w:val="22"/>
          <w:lang w:val="es-MX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 Narrow" w:hAnsi="Arial Narrow"/>
          <w:sz w:val="22"/>
        </w:rPr>
        <w:t>En caso de no asistir al  evento de capacitación por motivos no justificados ni soportados y de conformidad con las disposiciones contenidas en el Decreto 1567 de 1998, en especial el Artículo 12, así como los preceptos de la Ley 734 de 2002, autorizo a la Coordinación del Grupo de Talento Humano para que se descuente mensualmente por nómina y/o prestaciones  sociales, el valor de los recursos desembolsados para cubrir mi participación en el evento, teniendo en cuenta mi capacidad de endeudamiento y los porcentajes establecidos por la Ley aplicables al ca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6"/>
        </w:rPr>
        <w:t>Dada en Bogotá D.C., a los _____________ (  ) días del mes de ______ de 20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FIRMA DE FUNCIONARI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  <w:lang w:val="es-MX"/>
        </w:rPr>
      </w:pPr>
      <w:r>
        <w:rPr>
          <w:rFonts w:cs="Arial" w:ascii="Arial Narrow" w:hAnsi="Arial Narrow"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  <w:t>C.C.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 Narrow" w:hAnsi="Arial Narrow" w:cs="Tahoma"/>
          <w:color w:val="365F91"/>
          <w:sz w:val="20"/>
          <w:szCs w:val="20"/>
        </w:rPr>
      </w:pPr>
      <w:r>
        <w:rPr>
          <w:rFonts w:cs="Tahoma" w:ascii="Arial Narrow" w:hAnsi="Arial Narrow"/>
          <w:color w:val="365F91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20" w:top="1701" w:footer="52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cs="Futura;Segoe UI Semilight" w:ascii="Arial Narrow" w:hAnsi="Arial Narrow"/>
        <w:color w:val="A6A6A6"/>
        <w:sz w:val="16"/>
        <w:szCs w:val="18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5"/>
      <w:gridCol w:w="4806"/>
      <w:gridCol w:w="2195"/>
    </w:tblGrid>
    <w:tr>
      <w:trPr>
        <w:trHeight w:val="699" w:hRule="atLeast"/>
      </w:trPr>
      <w:tc>
        <w:tcPr>
          <w:tcW w:w="2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CARTA DE COMPROMISO EVENTO DE CAPACITACION</w:t>
          </w:r>
        </w:p>
      </w:tc>
      <w:tc>
        <w:tcPr>
          <w:tcW w:w="21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4224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1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3</w:t>
          </w:r>
        </w:p>
      </w:tc>
      <w:tc>
        <w:tcPr>
          <w:tcW w:w="4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24/09/2021</w:t>
          </w:r>
        </w:p>
      </w:tc>
      <w:tc>
        <w:tcPr>
          <w:tcW w:w="21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0:00Z</dcterms:created>
  <dc:creator>Minambiente</dc:creator>
  <dc:description/>
  <cp:keywords/>
  <dc:language>en-US</dc:language>
  <cp:lastModifiedBy>Luisa Fernanda Aguilar Trujillo</cp:lastModifiedBy>
  <cp:lastPrinted>2014-06-05T15:39:00Z</cp:lastPrinted>
  <dcterms:modified xsi:type="dcterms:W3CDTF">2021-09-26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0716</vt:r8>
  </property>
</Properties>
</file>